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ปัญหาสามจังหวัดชายแดนภาคใต้</w:t>
      </w:r>
    </w:p>
    <w:p>
      <w:pPr>
        <w:pStyle w:val="Heading2"/>
        <w:rPr/>
      </w:pPr>
      <w:r>
        <w:rPr/>
        <w:t>ฤาจะเป็นเส้นผมบังภูเขา</w:t>
      </w:r>
    </w:p>
    <w:p>
      <w:pPr>
        <w:pStyle w:val="Heading3"/>
        <w:jc w:val="right"/>
        <w:rPr/>
      </w:pPr>
      <w:r>
        <w:rPr/>
        <w:t>ระพี   สาคริก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720"/>
        <w:jc w:val="distribute"/>
        <w:rPr/>
      </w:pPr>
      <w:r>
        <w:rPr/>
        <w:t>สิ่งใดที่อยู่ใกล้ตัว</w:t>
      </w:r>
      <w:r>
        <w:rPr>
          <w:lang w:val="en-US"/>
        </w:rPr>
        <w:t xml:space="preserve"> </w:t>
      </w:r>
      <w:r>
        <w:rPr/>
        <w:t>คนไทยส่วนใหญ่มักมองไม่เห็น หากข้ามไปสนใจสิ่งที่อยู่ไกลตัวมากกว่า ดังเช่นที่ผู้เขียนเคยเขียนวิเคราะห์ในเรื่อง “</w:t>
      </w:r>
      <w:r>
        <w:rPr>
          <w:b/>
          <w:b/>
        </w:rPr>
        <w:t>ใกล้เกลือกินด่าง</w:t>
      </w:r>
      <w:r>
        <w:rPr/>
        <w:t>”</w:t>
      </w:r>
    </w:p>
    <w:p>
      <w:pPr>
        <w:pStyle w:val="TextBodyIndent"/>
        <w:rPr>
          <w:lang w:val="th-TH"/>
        </w:rPr>
      </w:pPr>
      <w:r>
        <w:rPr/>
        <w:t>นิสัยแบบนี้เป็นกันมานานแล้ว เนื่องจากจิตใจเราถูกอิทธิพล”</w:t>
      </w:r>
      <w:r>
        <w:rPr>
          <w:b/>
          <w:b/>
        </w:rPr>
        <w:t>ความทันสมัยของวัตถุข้ามชาติ</w:t>
      </w:r>
      <w:r>
        <w:rPr/>
        <w:t xml:space="preserve">”เข้ามาทำลายตั้งแต่ยุคประวัติศาสตร์ มีผลดึงให้รากฐานการเรียนรู้ความจริงที่อยู่ในจิตใจตนเองหลุดออกไปอยู่ด้านนอกหรืออีกนัยหนึ่งอาจกล่าวได้ว่า </w:t>
      </w:r>
      <w:r>
        <w:rPr>
          <w:b/>
          <w:b/>
        </w:rPr>
        <w:t>คนไทยยุคนี้ส่วนใหญ่ลืมตัว</w:t>
      </w:r>
      <w:r>
        <w:rPr/>
        <w:t xml:space="preserve"> ทำให้จิตวิญญาณความรักห่างจากพื้นดินถิ่นเกิดของตัวเองมากขึ้น จนกระทั่งหวนกลับมาเข้าใจความจริงภายในจิตใจตนเองได้ยากยิ่งขึ้น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 xml:space="preserve">ช่วงไม่กี่ปีที่ผ่านมา จาการปฏิบัติซึ่งเกิดขึ้นทั้งสองฝ่ายทำให้คนไทยส่วนใหญ่มีความห่วงใยว่า </w:t>
      </w:r>
      <w:r>
        <w:rPr>
          <w:b/>
          <w:b/>
        </w:rPr>
        <w:t>สามจังหวัดชายแดนภาคใต้ถูกแบ่งแยกออกเป็นอิสระ</w:t>
      </w:r>
      <w:r>
        <w:rPr/>
        <w:t xml:space="preserve"> อีกทั้งมีการแก้ไขปัญหาโดยใช้กำลังอำนาจทางทหารตำรวจและอาวุธ แต่ก็ดูเหมือนจะบานปลายยิ่งขึ้นไปเรื่อยๆ จนกระทั่งในที่สุด รัฐได้คิดแต่งตั้ง”</w:t>
      </w:r>
      <w:r>
        <w:rPr>
          <w:b/>
          <w:b/>
        </w:rPr>
        <w:t xml:space="preserve">คณะกรรมการอิสระเพื่อความสมานฉันท์แห่งชาติ </w:t>
      </w:r>
      <w:r>
        <w:rPr>
          <w:b/>
        </w:rPr>
        <w:t>(</w:t>
      </w:r>
      <w:r>
        <w:rPr>
          <w:b/>
          <w:b/>
        </w:rPr>
        <w:t>กอส</w:t>
      </w:r>
      <w:r>
        <w:rPr>
          <w:b/>
        </w:rPr>
        <w:t>.)</w:t>
      </w:r>
      <w:r>
        <w:rPr/>
        <w:t>”</w:t>
      </w:r>
      <w:r>
        <w:rPr/>
        <w:t>ขึ้นมาใช้เป็นเครื่องมือเสริมการแก้ไขปัญหา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 xml:space="preserve">ผู้เขียนเคยปฏิบัติงานอยู่ในระบบการจัดการทางราชการมาช้านาน สิ่งที่พบเห็นจนเป็นธรรมดาก็คือ </w:t>
      </w:r>
      <w:r>
        <w:rPr>
          <w:b/>
          <w:b/>
        </w:rPr>
        <w:t>การคิดแก้ปัญหาสังคมด้วยการตั้งคณะกรรมการจนเป็นนิสัย</w:t>
      </w:r>
    </w:p>
    <w:p>
      <w:pPr>
        <w:pStyle w:val="TextBodyIndent"/>
        <w:rPr>
          <w:b/>
          <w:b/>
          <w:lang w:val="th-TH"/>
        </w:rPr>
      </w:pPr>
      <w:r>
        <w:rPr/>
        <w:t>ความจริงแล้วภายในภาพรวมของชีวิตที่เป็นสัจธรรมย่อมมีสองด้าน ด้านหนึ่งคือ “</w:t>
      </w:r>
      <w:r>
        <w:rPr>
          <w:b/>
          <w:b/>
        </w:rPr>
        <w:t>ธรรมชาติที่อยู่ในจิตใจคน</w:t>
      </w:r>
      <w:r>
        <w:rPr/>
        <w:t>”ซึ่งด้านนี้ถือเป็นพื้นฐานของทุกสิ่งทุกอย่างที่จะนำไปสู่ความสำเร็จหรือความล้มเหลว ส่วนอีกด้านหนึ่งคือ</w:t>
      </w:r>
      <w:r>
        <w:rPr>
          <w:b/>
          <w:b/>
        </w:rPr>
        <w:t xml:space="preserve">ด้านการจัดการ </w:t>
      </w:r>
      <w:r>
        <w:rPr/>
        <w:t>ซึ่งหมายถึงการสร้างระบบที่จะนำไปสู่การใช้ประโยชน์ของมนุษย์เอง หรืออีกนัยหนึ่งก็คือ</w:t>
      </w:r>
      <w:r>
        <w:rPr>
          <w:b/>
          <w:b/>
        </w:rPr>
        <w:t xml:space="preserve"> ระบบที่เจือปนไว้ด้วยกิเลสเพื่อหวังผลประโยชน์ของมนุษย์และสังคม</w:t>
      </w:r>
    </w:p>
    <w:p>
      <w:pPr>
        <w:pStyle w:val="TextBodyIndent"/>
        <w:rPr/>
      </w:pPr>
      <w:r>
        <w:rPr/>
        <w:t>หากนำเอาภาพรวมทั้งสองด้านดังกล่าวมาวิเคราะห์ค้นหาความจริง ควรจะรู้ได้</w:t>
      </w:r>
      <w:r>
        <w:rPr>
          <w:b/>
          <w:b/>
        </w:rPr>
        <w:t xml:space="preserve">ว่า ความสำเร็จหรือความล้มเหลวของการจัดการย่อมขึ้นอยู่กับคุณภาพทางจิตใจของด้านที่เป็นธรรมชาติ </w:t>
      </w:r>
      <w:r>
        <w:rPr/>
        <w:t>หากกลุ่มบุคคลผู้เกี่ยวข้องมองไม่เห็นความจริงจากใจตนเอง แม้การจัดการจะมีการปฏิรูปหรือแก้ไขอย่างไร ก็คงหวังได้ยากว่าจะบรรลุผลสำเร็จตามเป้าหมาย</w:t>
      </w:r>
    </w:p>
    <w:p>
      <w:pPr>
        <w:pStyle w:val="TextBodyIndent"/>
        <w:rPr>
          <w:lang w:val="th-TH"/>
        </w:rPr>
      </w:pPr>
      <w:r>
        <w:rPr/>
        <w:t>ในขณะนี้คนในสังคมไทยส่วนใหญ่ถูกอิทธิพลการเปลี่ยนแปลงของความทันสมัยทางวัตถุที่อยู่ภายในสิ่งแวดล้อมของชีวิตโหมกระหน่ำรุนแรงยิ่งขึ้น จนกระทั่งรากฐานจิตใจที่ควรจะซื่อสัตย์ต่อตนเอง มีสภาพอ่อนแอลงไปเป็นลำดับดังจะพบความจริงได้ว่า</w:t>
      </w:r>
      <w:r>
        <w:rPr>
          <w:b/>
          <w:b/>
        </w:rPr>
        <w:t xml:space="preserve">คนเดี๋ยวนี้ส่วนใหญ่ขาดความภูมิใจในตนเอง </w:t>
      </w:r>
      <w:r>
        <w:rPr/>
        <w:t>ที่ควรมีความซื่อสัตย์ต่อเพื่อนมนุษย์และสังคม แต่กลับภูมิใจในการได้ลาภยศสรรเสริญ รวมทั้งเครื่องประดับต่างๆ จากภายนอก จนกระทั่งมีการแสดงความยินดีกันอย่างเปิดเผยโดยไม่อายฟ้าดินในอีกด้านหนึ่งก็สะท้อนพฤติกรรมที่เป็นผลจากการฉ้อราษฎร์บังหลวงรวมทั้งขาดความซื่อสัตย์ต่อสังคมให้เห็นได้ แม้แต่การยึดติดอำนาจและตำแหน่งโดยไม่ยอมปล่อยวางเด่นชัดยิ่งขึ้น</w:t>
      </w:r>
    </w:p>
    <w:p>
      <w:pPr>
        <w:pStyle w:val="TextBodyIndent"/>
        <w:rPr/>
      </w:pPr>
      <w:r>
        <w:rPr/>
        <w:t>ซึ่งคุณสมบัติของผู้ที่สามารถทำหน้าที่ให้เป็นแบบอย่างที่ดีแก่สังคม ซึ่งควรมีรากฐานจิตใจเป็นกลาง หรืออาจกล่าวว่า</w:t>
      </w:r>
      <w:r>
        <w:rPr>
          <w:b/>
          <w:b/>
        </w:rPr>
        <w:t>มีความเที่ยงธรรม</w:t>
      </w:r>
      <w:r>
        <w:rPr/>
        <w:t xml:space="preserve"> ซึ่งจำเป็นต้องมองเห็นทุกสิ่งทุกอย่างได้สองด้าน รวมทั้งมองเห็นความสำคัญของด้านที่อยู่ในจิตใจตนเอง ว่าเป็นพื้นฐานรองรับอีกด้านหนึ่งได้ทุกเรื่อง</w:t>
      </w:r>
    </w:p>
    <w:p>
      <w:pPr>
        <w:pStyle w:val="TextBodyIndent"/>
        <w:rPr/>
      </w:pPr>
      <w:r>
        <w:rPr/>
        <w:t>ประเด็นนี้ หากนำมาพิจารณา</w:t>
      </w:r>
      <w:r>
        <w:rPr>
          <w:b/>
          <w:b/>
        </w:rPr>
        <w:t>แก้ไขปัญหาที่เกิดขึ้นในสามจังหวัดชายแดนภาคใต้</w:t>
      </w:r>
      <w:r>
        <w:rPr/>
        <w:t xml:space="preserve"> แทนที่จะมุ่งไปแก้ที่สามจังหวัดดังกล่าว </w:t>
      </w:r>
      <w:r>
        <w:rPr>
          <w:b/>
          <w:b/>
        </w:rPr>
        <w:t>น่าจะหวนกลับมาให้ความสำคัญแก่อีกด้านหนึ่งซึ่งเป็นพื้นฐาน</w:t>
      </w:r>
      <w:r>
        <w:rPr/>
        <w:t xml:space="preserve"> หรืออาจกล่าวว่าเป็นต้นเหตุสำคัญซึ่งทำให้เกิดปัญหาในสามจังหวัดดังกล่าว</w:t>
      </w:r>
    </w:p>
    <w:p>
      <w:pPr>
        <w:pStyle w:val="TextBodyIndent"/>
        <w:rPr/>
      </w:pPr>
      <w:r>
        <w:rPr/>
        <w:t xml:space="preserve">คนเห็นแก่ตัวมักมีแนวโน้มที่มุ่งมองออกจากตัวเองด้านเดียว จึงมองสู่ทิศทางที่หวนกลับมายังอีกด้านหนึ่งได้ยาก ดังเช่นที่คนแต่ก่อนเคยกล่าวเตือนสติชนรุ่นหลังไว้ว่า </w:t>
      </w:r>
      <w:r>
        <w:rPr>
          <w:b/>
          <w:b/>
        </w:rPr>
        <w:t>มองปัญหาแบบเส้นผมบังภูเขา</w:t>
      </w:r>
      <w:r>
        <w:rPr/>
        <w:t xml:space="preserve"> หรืออีกนัยหนึ่งอาจกล่าวว่า </w:t>
      </w:r>
      <w:r>
        <w:rPr>
          <w:b/>
          <w:b/>
        </w:rPr>
        <w:t>ผงเข้าตาตัวเองย่อมเขี่ยออกได้ยาก นอกจากช่วยตัวเองได้ยากแล้ว ยังมีแนวโน้มหันไปพึ่งผู้อื่น</w:t>
      </w:r>
    </w:p>
    <w:p>
      <w:pPr>
        <w:pStyle w:val="TextBodyIndent"/>
        <w:rPr/>
      </w:pPr>
      <w:r>
        <w:rPr/>
        <w:t>เมื่อกล่าวถึงประเด็นนี้ ในปัจจุบันสังคมสะท้อนให้เห็นความจริงได้อย่างชัดเจนว่า คนไทยส่วนใหญ่ขาดความซื่อสัตย์ต่อตนเอง จึงคิดช่วยตัวเองได้ยาก แม้การตัดสินใจเพื่อผลได้ผลเสียของชาติ</w:t>
      </w:r>
      <w:r>
        <w:rPr>
          <w:lang w:val="en-US"/>
        </w:rPr>
        <w:t xml:space="preserve"> </w:t>
      </w:r>
      <w:r>
        <w:rPr/>
        <w:t>มักนำเอาสิ่งนี้ไปฝากไว้กับคนชาติอื่นอย่างเห็นได้ชัด</w:t>
      </w:r>
    </w:p>
    <w:p>
      <w:pPr>
        <w:pStyle w:val="TextBodyIndent"/>
        <w:rPr/>
      </w:pPr>
      <w:r>
        <w:rPr/>
        <w:t xml:space="preserve">ทำให้นึกถึงร้อยกรองบทหนึ่งซึ่งบรรพบุรุษของเราเคยลิขิตไว้ว่า </w:t>
      </w:r>
    </w:p>
    <w:p>
      <w:pPr>
        <w:pStyle w:val="TextBodyIndent"/>
        <w:ind w:left="2880" w:firstLine="720"/>
        <w:rPr>
          <w:b/>
          <w:b/>
        </w:rPr>
      </w:pPr>
      <w:r>
        <w:rPr>
          <w:b/>
          <w:b/>
        </w:rPr>
        <w:t>ใครมาเป็นเจ้าเข้าครอง</w:t>
      </w:r>
    </w:p>
    <w:p>
      <w:pPr>
        <w:pStyle w:val="TextBodyIndent"/>
        <w:ind w:left="2160" w:firstLine="720"/>
        <w:rPr>
          <w:b/>
          <w:b/>
        </w:rPr>
      </w:pPr>
      <w:r>
        <w:rPr>
          <w:b/>
          <w:b/>
        </w:rPr>
        <w:t>คงจะต้องบังคับขับไส</w:t>
      </w:r>
    </w:p>
    <w:p>
      <w:pPr>
        <w:pStyle w:val="TextBodyIndent"/>
        <w:ind w:left="2160" w:firstLine="720"/>
        <w:rPr>
          <w:b/>
          <w:b/>
        </w:rPr>
      </w:pPr>
      <w:r>
        <w:rPr>
          <w:b/>
          <w:b/>
        </w:rPr>
        <w:t>เคี่ยวเข็ญเย็นค่ำกรำไป</w:t>
      </w:r>
    </w:p>
    <w:p>
      <w:pPr>
        <w:pStyle w:val="TextBodyIndent"/>
        <w:ind w:left="2160" w:firstLine="720"/>
        <w:rPr>
          <w:b/>
          <w:b/>
        </w:rPr>
      </w:pPr>
      <w:r>
        <w:rPr>
          <w:b/>
          <w:b/>
        </w:rPr>
        <w:t>ตามวิสัยเชิงเช่นผู้เป็นนาย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80" w:firstLine="720"/>
        <w:rPr>
          <w:b/>
          <w:b/>
        </w:rPr>
      </w:pPr>
      <w:r>
        <w:rPr>
          <w:b/>
          <w:b/>
        </w:rPr>
        <w:t>ฤาจะเห็นแก่หน้าค่าชื่อ</w:t>
      </w:r>
    </w:p>
    <w:p>
      <w:pPr>
        <w:pStyle w:val="TextBodyIndent"/>
        <w:ind w:left="2160" w:firstLine="720"/>
        <w:rPr>
          <w:b/>
          <w:b/>
        </w:rPr>
      </w:pPr>
      <w:r>
        <w:rPr>
          <w:b/>
          <w:b/>
        </w:rPr>
        <w:t>จะนับถือพงศ์พันธุ์นั้นอย่าหมาย</w:t>
      </w:r>
    </w:p>
    <w:p>
      <w:pPr>
        <w:pStyle w:val="TextBodyIndent"/>
        <w:ind w:left="2160" w:firstLine="720"/>
        <w:rPr>
          <w:b/>
          <w:b/>
        </w:rPr>
      </w:pPr>
      <w:r>
        <w:rPr>
          <w:b/>
          <w:b/>
        </w:rPr>
        <w:t>คงจะต้องเหนื่อยยากลำบากกาย</w:t>
      </w:r>
    </w:p>
    <w:p>
      <w:pPr>
        <w:pStyle w:val="TextBodyIndent"/>
        <w:ind w:left="2160" w:firstLine="720"/>
        <w:rPr>
          <w:b/>
          <w:b/>
        </w:rPr>
      </w:pPr>
      <w:r>
        <w:rPr>
          <w:b/>
          <w:b/>
        </w:rPr>
        <w:t>ไหนจะอายทั่วทั้งพารา</w:t>
      </w:r>
    </w:p>
    <w:p>
      <w:pPr>
        <w:pStyle w:val="TextBodyIndent"/>
        <w:ind w:hanging="0"/>
        <w:rPr>
          <w:lang w:val="th-TH"/>
        </w:rPr>
      </w:pPr>
      <w:r>
        <w:rPr/>
        <w:tab/>
      </w:r>
      <w:r>
        <w:rPr/>
        <w:t>ร้อยกรองบทนี้มีผลสะท้อนให้เห็นความจริงถึงเงื่อนไขภายในจิตใจของคนต่างถิ่นอย่างชัดเจนว่า ผู้ที่ชีวิตไม่ได้เกิดบนแผ่นดินผืนนี้ ย่อมยากที่จะซื่อตรงต่อผลประโยชน์ของแผ่นดินอย่างแนบแน่น</w:t>
      </w:r>
      <w:r>
        <w:rPr>
          <w:lang w:val="en-US"/>
        </w:rPr>
        <w:t xml:space="preserve"> </w:t>
      </w:r>
      <w:r>
        <w:rPr/>
        <w:t xml:space="preserve">ดังนั้นสภาพที่สังคมไทยกำลังเผชิญอยู่ในขณะนี้ก็คือ ความสูญเสียที่เกิดขึ้นกับแผ่นดินไทยซึ่งรวมทั้ง </w:t>
      </w:r>
      <w:r>
        <w:rPr/>
        <w:t xml:space="preserve">76 </w:t>
      </w:r>
      <w:r>
        <w:rPr/>
        <w:t>จังหวัดอย่างเด่นชัด จากการหาโอกาสแสวงผลประโยชน์เพื่อตัวเองของคนต่างชาติ</w:t>
      </w:r>
      <w:r>
        <w:rPr>
          <w:lang w:val="en-US"/>
        </w:rPr>
        <w:t xml:space="preserve"> </w:t>
      </w:r>
      <w:r>
        <w:rPr/>
        <w:t>โดยใช้ชนในชาติที่ “</w:t>
      </w:r>
      <w:r>
        <w:rPr>
          <w:b/>
          <w:b/>
        </w:rPr>
        <w:t>ชักศึกเข้าบ้านตัวเอง</w:t>
      </w:r>
      <w:r>
        <w:rPr/>
        <w:t>” เป็นเครื่องมือ</w:t>
      </w:r>
    </w:p>
    <w:p>
      <w:pPr>
        <w:pStyle w:val="TextBodyIndent"/>
        <w:ind w:hanging="0"/>
        <w:rPr/>
      </w:pPr>
      <w:r>
        <w:rPr/>
        <w:tab/>
      </w:r>
      <w:r>
        <w:rPr/>
        <w:t>ในเมื่อภาพรวมของทุกสิ่งทุกอย่างมีสองด้าน นอกจากนั้นระหว่างสองด้านย่อมมีความแตกต่างของกระแส แต่เมื่อสวมกันเข้าแล้วควรจะเป็นภาพที่สมบูรณ์ทั้งสองด้านในการทำหน้าที่</w:t>
      </w:r>
    </w:p>
    <w:p>
      <w:pPr>
        <w:pStyle w:val="TextBodyIndent"/>
        <w:ind w:hanging="0"/>
        <w:rPr/>
      </w:pPr>
      <w:r>
        <w:rPr/>
        <w:tab/>
      </w:r>
      <w:r>
        <w:rPr/>
        <w:t>ดังนั้นหากด้านหนึ่งมีสภาพที่เป็นลบ อีกด้านหนึ่งควรมีสภาพเป็นบวกจึงจะสามารถร่วมกันทำหน้าที่ให้บังเกิดแสงสว่างได้อย่างสมบูรณ์ครบถ้วน</w:t>
      </w:r>
    </w:p>
    <w:p>
      <w:pPr>
        <w:pStyle w:val="TextBodyIndent"/>
        <w:rPr/>
      </w:pPr>
      <w:r>
        <w:rPr/>
        <w:t>หลักความจริงบนพื้นฐานธรรมะก็ได้ชี้ไว้อย่างชัดเจนว่า “</w:t>
      </w:r>
      <w:r>
        <w:rPr>
          <w:b/>
          <w:b/>
        </w:rPr>
        <w:t>หากไม่มีด้านหนึ่ง ย่อมไม่มีอีกด้านหนึ่ง</w:t>
      </w:r>
      <w:r>
        <w:rPr/>
        <w:t>” เพราะฉะนั้นถ้าจะนำเอาปัญหาที่เกิดขึ้นในสามจังหวัดชายแดนภาคใต้มาพิจารณาค้นหาความจริงให้สอดคล้องกันกับเหตุผลดังกล่าว เราควรมีสติปัญญาพอที่จะเห็นสัจธรรมได้ว่า “</w:t>
      </w:r>
      <w:r>
        <w:rPr>
          <w:b/>
          <w:b/>
        </w:rPr>
        <w:t xml:space="preserve">หากไม่มีปัญหาเกิดขึ้นในสังคมทั้ง </w:t>
      </w:r>
      <w:r>
        <w:rPr>
          <w:b/>
        </w:rPr>
        <w:t xml:space="preserve">76 </w:t>
      </w:r>
      <w:r>
        <w:rPr>
          <w:b/>
          <w:b/>
        </w:rPr>
        <w:t>จังหวัด ไฉนเลยจะมีปัญหาเกิดขึ้นในสามจังหวัดชายแดนภาคใต้</w:t>
      </w:r>
      <w:r>
        <w:rPr/>
        <w:t>”</w:t>
      </w:r>
    </w:p>
    <w:p>
      <w:pPr>
        <w:pStyle w:val="TextBodyIndent"/>
        <w:rPr/>
      </w:pPr>
      <w:r>
        <w:rPr/>
        <w:t>ความจริงเรื่องนี้ผู้ที่สามารถเห็นได้ควรมีรากฐานจิตใจอิสระ หาใช่ยึดติดอยู่กับรูปแบบของด้านใดด้านหนึ่งและมุ่งไปสร้างความรุนแรงให้เกิดขึ้นกับคนไทยเพียงสามจังหวัดซึ่งเป็นคนส่วนน้อยแต่ก็มีความสำคัญเท่าเทียมกัน โดยที่คนเหล่านี้ย่อมมีธรรมชาติที่ต้องการความเข้าใจและความเห็นใจรวมทั้งการยอมรับจากสังคมที่ตนอยู่เพื่อให้เกิดความอบอุ่นใจในการดำเนินชีวิต</w:t>
      </w:r>
    </w:p>
    <w:p>
      <w:pPr>
        <w:pStyle w:val="TextBodyIndent"/>
        <w:rPr/>
      </w:pPr>
      <w:r>
        <w:rPr/>
        <w:t xml:space="preserve">เหตุการณ์ที่เกิดขึ้นกับอาคารศูนย์การค้าแห่งใหญ่ในนครนิวยอร์ค สหรัฐอเมริกาในเดือนกันยายนประมาณ </w:t>
      </w:r>
      <w:r>
        <w:rPr/>
        <w:t xml:space="preserve">3-4 </w:t>
      </w:r>
      <w:r>
        <w:rPr/>
        <w:t>ปีมาแล้วน่าจะเกิดจากแรงกดดันทางจิตใจของกลุ่มบุคคลผู้มีรากฐานแข็งแกร่งและมีการเข้มงวดกวดขันในการปฏิบัติตามกฎระเบียบอยู่ในพวกเดียวกัน</w:t>
      </w:r>
    </w:p>
    <w:p>
      <w:pPr>
        <w:pStyle w:val="TextBodyIndent"/>
        <w:rPr/>
      </w:pPr>
      <w:r>
        <w:rPr/>
        <w:t>จากเหตุการณ์ดังกล่าว สิ่งที่ติดตามมาก็คือสงครามในอิรักซึ่งมิใช่การทำลายล้างกันแบบใช้อาวุธอย่างตรงไปตรงมาเช่นแต่ก่อน หากธรรมชาติของอีกฝ่ายหนึ่งมีรากฐานจิตใจที่ลึกซึ้งเหนือกว่าการนิยมใช้อาวุธสู้กันซึ่งๆ หน้า หากใช้จิตใจเป็นอาวุธ</w:t>
      </w:r>
    </w:p>
    <w:p>
      <w:pPr>
        <w:pStyle w:val="TextBodyIndent"/>
        <w:rPr/>
      </w:pPr>
      <w:r>
        <w:rPr/>
        <w:t xml:space="preserve">หวนกลับมาพิจารณาภาพรวมที่เป็นความจริงของประเทศไทยทั้งหมด ไม่เพียงแต่แค่ </w:t>
      </w:r>
      <w:r>
        <w:rPr/>
        <w:t xml:space="preserve">3 </w:t>
      </w:r>
      <w:r>
        <w:rPr/>
        <w:t>จังหวัดเท่านั้น หากทุกวันนี้คนไทยทั้งชาติได้สูญเสียสิทธิและเสรีภาพ นับตั้งแต่แผ่นดินถิ่นเกิดซึ่งควรใช้เป็น</w:t>
      </w:r>
      <w:r>
        <w:rPr>
          <w:b/>
          <w:b/>
        </w:rPr>
        <w:t>พื้นฐานความรักในงานอาชีพเพื่อชีวิต ซึ่งได้แก่การเกษตร</w:t>
      </w:r>
      <w:r>
        <w:rPr/>
        <w:t>อีกทั้งการเสียเปรียบชาวต่างชาติของชีวิตเกษตรกร ซึ่งนับวัน การบริหารจัดการระดับชาติ ไม่ว่าจะเป็นการเมือง วัฒนธรรม การศึกษาและกิจกรรมต่างๆ ในสังคม แม้กระทั่งศาสนา จากผลแห่งสงครามเย็น ซึ่งคนไทยส่วนใหญ่ยิ่งฝ่ายถืออำนาจขาดการรู้เท่าทัน ทำให้สังคมไทยถูกเปลี่ยนให้มาอยู่ในสภาพที่ด้อยโอกาสในการพัฒนาตนเองซึ่งควรเท่าเทียมกันทำให้ทรุดหนักยิ่งขึ้น</w:t>
      </w:r>
    </w:p>
    <w:p>
      <w:pPr>
        <w:pStyle w:val="TextBodyIndent"/>
        <w:rPr/>
      </w:pPr>
      <w:r>
        <w:rPr/>
        <w:t>แต่กลับนำเอา</w:t>
      </w:r>
      <w:r>
        <w:rPr>
          <w:b/>
          <w:b/>
        </w:rPr>
        <w:t>เรื่องความจนความรวยมาอ้างในสังคมจนเป็นนิสัย</w:t>
      </w:r>
      <w:r>
        <w:rPr/>
        <w:t xml:space="preserve"> ทำให้รากฐานที่ควรจะซื่อสัตย์และภูมิใจในตนเองหย่อนยานลงไปเรื่อยๆ อีกทั้งเต็มไปด้วยความริษยาและแตกสามัคคีไม่ว่ากลุ่มเล็กกลุ่มใหญ่แทบจะทั่วไปหมด </w:t>
      </w:r>
    </w:p>
    <w:p>
      <w:pPr>
        <w:pStyle w:val="TextBodyIndent"/>
        <w:rPr/>
      </w:pPr>
      <w:r>
        <w:rPr/>
        <w:t xml:space="preserve">ในขณะเดียวกัน ภาพที่เป็นรูปธรรมซึ่งปรากฏขึ้นในสังคมไทยอย่างชัดเจนก็คือ </w:t>
      </w:r>
      <w:r>
        <w:rPr>
          <w:b/>
          <w:b/>
        </w:rPr>
        <w:t>การที่ชนผิวขาวผู้แสดงความยิ่งใหญ่ทั้งในด้านอิทธิพลเทคโนโลยีและความเชื่อถือทางการเงิน ได้ไหลบ่าเข้ามาถือครองบริการซึ่งควรจะเป็นสิทธิของคนไทยอย่างภาคภูมิ จนกระทั่งทำให้รู้สึกอดถามใจตัวเองไม่ได้ว่า แผ่นดินผืนนี้เป็นของคนไทยหรือคนชาติไหนกันแน่</w:t>
      </w:r>
      <w:r>
        <w:rPr>
          <w:b/>
        </w:rPr>
        <w:t>?</w:t>
      </w:r>
    </w:p>
    <w:p>
      <w:pPr>
        <w:pStyle w:val="TextBodyIndent"/>
        <w:rPr/>
      </w:pPr>
      <w:r>
        <w:rPr>
          <w:b/>
          <w:b/>
        </w:rPr>
        <w:t>โปรดอย่าเข้าใจว่าผู้เขียนเป็นคนชาตินิยม</w:t>
      </w:r>
      <w:r>
        <w:rPr/>
        <w:t xml:space="preserve"> เมื่อเราไม่ประสงค์ให้คนอื่นเข้ามาลุกล้ำรังแกจิตใจเราเองเราก็ไม่ควรคิดที่จะเบียดเบียนผู้อื่นร่วมด้วย รวมความแล้วเราควรเคารพในสิทธิและเสรีภาพซึ่งกันและกันมากกว่าการเห็นฝ่ายหนึ่งเข้ามาสร้างความเดือดร้อนให้กับอีกฝ่ายหนึ่ง</w:t>
      </w:r>
    </w:p>
    <w:p>
      <w:pPr>
        <w:pStyle w:val="TextBodyIndent"/>
        <w:rPr/>
      </w:pPr>
      <w:r>
        <w:rPr/>
        <w:t>ความมั่นคงของชาติที่กล่าวถึงมาช้านานแล้ว ซึ่งเกิดจากรากฐานจิตใจที่ยึดติดอยู่กับวัตถุ เราก็ยังเข้าใจว่า คือการสร้างความเข้มแข็งของพลังกองทัพและอาวุธที่ทันสมัย ซึ่งเครื่องมือแบบนี้นอกจากจะสร้างความมั่นคงของชาติอย่างผิวเผินแล้วยังสามารถนำไปใช้รังแกผู้อื่นแม้แต่คนชาติเดียวกันได้ด้วย</w:t>
      </w:r>
    </w:p>
    <w:p>
      <w:pPr>
        <w:pStyle w:val="TextBodyIndent"/>
        <w:rPr/>
      </w:pPr>
      <w:r>
        <w:rPr/>
        <w:t xml:space="preserve">ทุกคนในชาติล้วนเป็นองค์ประกอบของสังคมไทย นอกจากนั้นถ้าเราไม่ลืมตัวก็คงรู้ได้ว่า </w:t>
      </w:r>
      <w:r>
        <w:rPr>
          <w:b/>
          <w:b/>
        </w:rPr>
        <w:t>แต่ละคนมีจิตใจที่ควรจะรักษาไว้ซึ่งอิสรภาพ ช่วยให้เกิดปัญญาสามารถนำตนเองให้ก้าวต่อไปได้อย่างผู้รู้คุณค่า</w:t>
      </w:r>
    </w:p>
    <w:p>
      <w:pPr>
        <w:pStyle w:val="TextBodyIndent"/>
        <w:rPr>
          <w:lang w:val="th-TH"/>
        </w:rPr>
      </w:pPr>
      <w:r>
        <w:rPr/>
        <w:t>ดังนั้นส่วนสำคัญที่สุดหรืออาจกล่าวว่าคือ รากเหง้าของความมั่งคง ควรจะได้แก่ความมั่นคงที่อยู่ในรากฐานจิตใจคนท้องถิ่นซึ่งมีความจริงที่ธรรมชาติได้มอมเมาให้เป็นคุณสมบัติ แต่ในปัจจุบันนี้ไม่เพียงแต่คนต่างชาติเท่านั้นที่นำเอาวัตถุทันสมัยรวมทั้งอิทธิพลเงิน</w:t>
      </w:r>
      <w:r>
        <w:rPr>
          <w:lang w:val="en-US"/>
        </w:rPr>
        <w:t xml:space="preserve"> </w:t>
      </w:r>
      <w:r>
        <w:rPr/>
        <w:t>เข้ามาทำลายความซื่อสัตย์ต่อตนเองซึ่งควรมีอยู่ในรากฐานจิตใจของคนในชาติ</w:t>
      </w:r>
      <w:r>
        <w:rPr>
          <w:lang w:val="en-US"/>
        </w:rPr>
        <w:t xml:space="preserve"> </w:t>
      </w:r>
      <w:r>
        <w:rPr>
          <w:b/>
          <w:b/>
        </w:rPr>
        <w:t>หากมีผลทำลายความมั่นคงของชาติด้วย</w:t>
      </w:r>
    </w:p>
    <w:p>
      <w:pPr>
        <w:pStyle w:val="TextBodyIndent"/>
        <w:rPr/>
      </w:pPr>
      <w:r>
        <w:rPr/>
        <w:t>แต่ในขณะนี้เหตุการณ์ได้เปลี่ยนแปลงมาถึงขั้น คนชาติเดียวกันซึ่งควรขึ้นไปทำหน้าที่ปกป้องคุ้มครองคนทั้งชาติให้มีความอบอุ่นและมีความมั่นใจในตนเอง กลับใช้โอกาสนำเงินและความทันสมัยทางเทคโนโลยีมาทำลายรากฐานจิตใจคนไทยยิ่งเป็นคนชนบท ให้ขาดความอดทนเข้มแข็งหนักมากยิ่งขึ้น เพียงเพื่อหวังผลสนองกิเลสของตนเป็นที่ตั้ง</w:t>
      </w:r>
    </w:p>
    <w:p>
      <w:pPr>
        <w:pStyle w:val="TextBodyIndent"/>
        <w:rPr/>
      </w:pPr>
      <w:r>
        <w:rPr/>
        <w:t xml:space="preserve">หวนกลับมานึกถึงความจริงที่ชี้ไว้อย่างชัดเจนว่า </w:t>
      </w:r>
      <w:r>
        <w:rPr>
          <w:b/>
          <w:b/>
        </w:rPr>
        <w:t>ถ้าไม่มีสิ่งนั้น ย่อมไม่มีสิ่งนี้</w:t>
      </w:r>
      <w:r>
        <w:rPr/>
        <w:t xml:space="preserve"> เราน่าจะหยั่งรู้ความจริงต่อไปอีกว่า</w:t>
      </w:r>
      <w:r>
        <w:rPr>
          <w:b/>
          <w:b/>
        </w:rPr>
        <w:t>ถ้าชีวิตคนไทยทั้งชาติไม่สูญเสียให้กับฝรั่งต่างชาติซึ่งเกิดเรื่องรุนแรงอยู่กับตะวันออกกลาง หากชาติไทยดำเนินนโยบายเป็นกลางมาตั้งแต่เริ่มแรก ปัญหาสามจังหวัดชายแดนภาคใต้ย่อมไม่เกิดขึ้น</w:t>
      </w:r>
    </w:p>
    <w:p>
      <w:pPr>
        <w:pStyle w:val="TextBodyIndent"/>
        <w:rPr/>
      </w:pPr>
      <w:r>
        <w:rPr/>
        <w:t>เป็นเพราะขณะนี้คนไทยส่วนใหญ่มีความเห็นแก่ตัวสูง ยิ่งกว่านั้นเมื่อมีโอกาสเติบโตขึ้นไปสู่ด้านบนก็ยิ่งทำให้รากฐานจิตใจอ่อนแอจนกระทั่งตกเป็นทาสวัตถุนิยมซึ่งฝรั่งต่างชาติใช้ความทันสมัยทางวัตถุเป็นเครื่องมือเข้ามาทำลาย นับประสาอะไรจะคิดแก้ไขความเสื่อมโทรมศีลธรรมของคนในชาติ</w:t>
      </w:r>
    </w:p>
    <w:p>
      <w:pPr>
        <w:pStyle w:val="TextBodyIndent"/>
        <w:rPr/>
      </w:pPr>
      <w:r>
        <w:rPr/>
        <w:t xml:space="preserve">ผู้เขียนนึกถึงสัจธรรมบทหนึ่งซึ่งคนยุคก่อนเคยสอนไว้ว่า </w:t>
      </w:r>
      <w:r>
        <w:rPr>
          <w:b/>
          <w:b/>
        </w:rPr>
        <w:t xml:space="preserve">หากเกิดปัญหาขึ้นกับเด็กหรือคนระดับล่างควรโทษผู้ใหญ่หรือคนระดับบน </w:t>
      </w:r>
      <w:r>
        <w:rPr/>
        <w:t>แม้แต่ปัญหายาเสพติดก็เช่นกัน ถ้าหวนกลับขึ้นไปมองด้านบนเพราะคนขึ้นไปสู่ทิศทางนี้มีความอยากที่จะขึ้นไป</w:t>
      </w:r>
      <w:r>
        <w:rPr>
          <w:b/>
          <w:b/>
        </w:rPr>
        <w:t>เสพติดเงิน เสพติดอำนาจและเสพติดความยิ่งใหญ่เหนืออื่นใดทั้งหมด</w:t>
      </w:r>
      <w:r>
        <w:rPr/>
        <w:t xml:space="preserve"> เพราะเปิดโอกาสให้ตนเองระบายอารมณ์ได้อย่างกว้างขวาง อีกทั้งสร้างแรงกดดันรวมทั้งสิ่งล่อตาล่อใจให้แก่เด็กและคนระดับล่างให้รู้สึกอยากได้ด้วย</w:t>
      </w:r>
    </w:p>
    <w:p>
      <w:pPr>
        <w:pStyle w:val="TextBodyIndent"/>
        <w:rPr/>
      </w:pPr>
      <w:r>
        <w:rPr/>
        <w:t>เป็นที่น่าเห็นใจอย่างที่สุด เมื่อเด็กและคนระดับล่างไม่มีโอกาสระบายอารมณ์ที่อิสระอย่างผู้ใหญ่ที่ขึ้นไปอยู่ด้านบนจึงต้องหันมาพึ่งยาเสพติดซึ่งเป็นเรื่องเล็กน้อย แต่ก็ยังถูกคนระดับบนขาดความเห็นใจจึงใช้วิธีการแก้ปัญหาโดยใช้อำนาจกดดันหนักขึ้น</w:t>
      </w:r>
    </w:p>
    <w:p>
      <w:pPr>
        <w:pStyle w:val="TextBodyIndent"/>
        <w:rPr/>
      </w:pPr>
      <w:r>
        <w:rPr/>
        <w:t>สิ่งที่กล่าวมาแล้วทั้งหมดทำให้มองเห็นว่า แนวโน้มของสังคมไทยกำลังเปลี่ยนไปสู่สภาพที่ดับสูญ แต่ธรรมชาติก็ใช่ว่าจะสูญไปทั้งหมดไม่ แม้เหลืออยู่เพียงหนึ่งเดียวก็ควรจะเกิดสังคมในสภาพใหม่ได้ ข้อสำคัญจึงขึ้นอยู่ที่ว่าแต่ละคนจะสามารถทำความเข้าใจและยอมรับความจริงจากใจตนเองได้หรือเปล่า</w:t>
      </w:r>
      <w:r>
        <w:rPr/>
        <w:t>?</w:t>
      </w:r>
    </w:p>
    <w:p>
      <w:pPr>
        <w:pStyle w:val="TextBodyIndent"/>
        <w:rPr/>
      </w:pPr>
      <w:r>
        <w:rPr>
          <w:b/>
        </w:rPr>
        <w:t xml:space="preserve">13 </w:t>
      </w:r>
      <w:r>
        <w:rPr>
          <w:b/>
          <w:b/>
        </w:rPr>
        <w:t xml:space="preserve">พฤษภาคม </w:t>
      </w:r>
      <w:r>
        <w:rPr>
          <w:b/>
        </w:rPr>
        <w:t>2548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4:01:00Z</dcterms:created>
  <dc:creator>Rapee Sagarik</dc:creator>
  <dc:description/>
  <dc:language>en-US</dc:language>
  <cp:lastModifiedBy>Rapee Sagarik</cp:lastModifiedBy>
  <cp:lastPrinted>2005-05-19T15:56:00Z</cp:lastPrinted>
  <dcterms:modified xsi:type="dcterms:W3CDTF">2005-05-19T08:57:00Z</dcterms:modified>
  <cp:revision>55</cp:revision>
  <dc:subject/>
  <dc:title>ปัญหาสามจังหวัดชายแดนภาคใต้</dc:title>
</cp:coreProperties>
</file>